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25 января  2022 г. №38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утверждении форм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верочного листа, применяемого при осуществлении  муниципального земе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брания депутатов муниципального района «Лакский район» №16.5 от 21.12.2021г. 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утверждении Положения о муниципальном земельном контроле в границах муниципального района «Лакский район», с целью осуществления администрацией Лакского района функций по муниципальному земельному контролю, </w:t>
      </w:r>
      <w:r>
        <w:rPr>
          <w:rFonts w:cs="Times New Roman" w:ascii="Times New Roman" w:hAnsi="Times New Roman"/>
          <w:sz w:val="27"/>
          <w:szCs w:val="27"/>
        </w:rPr>
        <w:t>администрация МР «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ПОСТАНОВЛЯЕТ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форму проверочного листа, применяемого при осуществлении муниципального земельного контроля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 Настоящее постановление вступает в силу с 1 марта 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Лакского района </w:t>
      </w:r>
      <w:r>
        <w:rPr>
          <w:rFonts w:cs="Times New Roman" w:ascii="Times New Roman" w:hAnsi="Times New Roman"/>
          <w:color w:val="000000"/>
          <w:sz w:val="27"/>
          <w:szCs w:val="27"/>
        </w:rPr>
        <w:t>в информационно-коммуникационной сети Интернет</w:t>
      </w:r>
      <w:r>
        <w:rPr>
          <w:rFonts w:cs="Times New Roman" w:ascii="Times New Roman" w:hAnsi="Times New Roman"/>
          <w:sz w:val="27"/>
          <w:szCs w:val="27"/>
        </w:rPr>
        <w:t xml:space="preserve"> для публичного обсуждения (15 дней)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1. 2022 № 3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 2022 № 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муниципального района «Лакский район»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й земельный контроль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ЫЙ ЛИСТ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й при проведении плановых проверок в рамках осуществления муниципального земе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г.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основании решения (распоряжения) администрации МР «Лакский район» от «____» _______________ 20___года  №___ инспектором (инспекторами)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Cs w:val="28"/>
        </w:rPr>
        <w:t>___________________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муниципального земельного контроля, в отношении которого проводится контрольное (надзорное) мероприятие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ого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ное мероприятие проводится по адресу/адресам: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6"/>
        <w:rPr/>
      </w:pPr>
      <w:r>
        <w:rPr/>
        <w:t xml:space="preserve">12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tbl>
      <w:tblPr>
        <w:tblW w:w="102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"/>
        <w:gridCol w:w="4112"/>
        <w:gridCol w:w="2268"/>
        <w:gridCol w:w="850"/>
        <w:gridCol w:w="851"/>
        <w:gridCol w:w="851"/>
        <w:gridCol w:w="851"/>
      </w:tblGrid>
      <w:tr>
        <w:trPr>
          <w:trHeight w:val="14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епримени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ункт 1 статьи 25 Земельного кодекса Российской Федераци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егистрированы ли права на используемый земельный участок (используемые земельные участки, часть земельного участка) в порядке установленном Федеральным законом от 13.07.2015 № 218-ФЗ «О государственной регистрации недвижимости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ответствует ли площадь используемого контролируемым лицом земельного участка площади земельного участка, указанной в правоустанавливающих документах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42 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ведены ли земли или земельные участки в состояние пригодное для использования в соответствии с разрешенным использовани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, 5 статьи 13  Земель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              _____________               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(должность лица, заполнившего                                             (подпись)                                     (фамилия, имя, отчество (при наличии) лица,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роверочный лист)                                                                                                                           заполнившего проверочный лис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6:00Z</dcterms:created>
  <dc:creator>gadji</dc:creator>
  <dc:description/>
  <dc:language>en-US</dc:language>
  <cp:lastModifiedBy>Gulizar</cp:lastModifiedBy>
  <cp:lastPrinted>2016-09-16T16:05:00Z</cp:lastPrinted>
  <dcterms:modified xsi:type="dcterms:W3CDTF">2022-02-07T13:06:00Z</dcterms:modified>
  <cp:revision>2</cp:revision>
  <dc:subject/>
  <dc:title/>
</cp:coreProperties>
</file>